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b/>
          <w:sz w:val="28"/>
          <w:szCs w:val="28"/>
          <w:lang w:val="en-US" w:eastAsia="en-US"/>
        </w:rPr>
        <w:t xml:space="preserve">26.03.2013 </w:t>
      </w:r>
      <w:r>
        <w:rPr>
          <w:sz w:val="28"/>
          <w:szCs w:val="28"/>
        </w:rPr>
        <w:t xml:space="preserve">    №  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аименований улицам,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сположенным на территории ДНП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Слобода» в микрорайоне Сертолово-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ертолово Всеволож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е председателя правления ДНП «Слобода» О.Б. Ашихмина, выписку из протокола общего собрания членов дачного некоммерческого партнерства «Слобода» № 15 от 01.12.2012 г., в соответствии со ст. 7 Положения о 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ённого решением совета депутатов                  № 35 от 21.09.2010 г.,  совет депутатов приня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своить улицам, расположенным на территории ДНП «Слобода» в микрорайоне Сертолово-2 г. Сертолово Всеволожского района Ленинградской области наименования  согласно прилож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Ленинград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Кронштадтская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Смолен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Лужск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ица Мурманск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ица Киришск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ица Тульск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ица Владимирск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ица Псковск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ица Казанска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ешение подлежит опубликованию на официальном сайте администрации МО Сертолово в сети Интернет и  в газете «Петербургский рубеж»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  в силу после  опубликова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      А.П. Верниковский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4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4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b/>
      <w:kern w:val="2"/>
      <w:sz w:val="24"/>
      <w:lang w:val="ru-RU" w:bidi="ar-SA"/>
    </w:rPr>
  </w:style>
  <w:style w:type="character" w:styleId="7">
    <w:name w:val=" Знак Знак7"/>
    <w:basedOn w:val="Style11"/>
    <w:qFormat/>
    <w:rPr>
      <w:b/>
      <w:kern w:val="2"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4:00Z</dcterms:created>
  <dc:creator>user</dc:creator>
  <dc:description/>
  <cp:keywords/>
  <dc:language>en-US</dc:language>
  <cp:lastModifiedBy>1</cp:lastModifiedBy>
  <cp:lastPrinted>2011-10-13T15:31:00Z</cp:lastPrinted>
  <dcterms:modified xsi:type="dcterms:W3CDTF">2013-03-27T13:30:00Z</dcterms:modified>
  <cp:revision>3</cp:revision>
  <dc:subject/>
  <dc:title> </dc:title>
</cp:coreProperties>
</file>